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348615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274.4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         ως δομή υποδοχής δεν εμπίπτει σε καμία από τις περιπτώσεις που αναφέρονται στα άρθρα 106 παρ. 1 και 107 του Δημοσιονομικού κανονισμού ΕΕ (966/2012 Ευρ. Κοινοβούλιο και Συμβούλιο – 25.10.2012, ΕΕΕΕ1.298/1)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8:00Z</dcterms:created>
  <dc:creator>Diorismos.gr</dc:creator>
  <dc:description/>
  <cp:keywords/>
  <dc:language>en-US</dc:language>
  <cp:lastModifiedBy>Malamatina Nina</cp:lastModifiedBy>
  <dcterms:modified xsi:type="dcterms:W3CDTF">2024-04-18T13:38:00Z</dcterms:modified>
  <cp:revision>2</cp:revision>
  <dc:subject/>
  <dc:title>ΥΠΕΥΘΥΝΗ ΔΗΛΩΣΗ</dc:title>
</cp:coreProperties>
</file>