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27"/>
        <w:gridCol w:w="341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bookmarkStart w:id="0" w:name="_Hlk120805384"/>
            <w:bookmarkEnd w:id="0"/>
            <w:r>
              <w:rPr>
                <w:rFonts w:cs="Book Antiqua" w:ascii="Book Antiqua" w:hAnsi="Book Antiqua"/>
                <w:sz w:val="24"/>
                <w:szCs w:val="24"/>
              </w:rPr>
              <w:t>α/α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ΓΝΩΣΤΙΚΟ ΑΝΤΙΚΕΙΜΕΝ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ΕΠΙΣΤΗΜΟΝΙΚΟ ΠΕΔΙΟ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Διοίκηση Επιχειρήσεων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Διοίκηση Επιχειρήσεων και Οργανισμών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Διοίκηση Ανθρώπινων Πόρω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Διοίκηση Επιχειρήσεων και Οργανισμών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Οργανωσιακή Συμπεριφορά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Διοίκηση Επιχειρήσεων και Οργανισμών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Στρατηγική Διοίκηση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Διοίκηση Επιχειρήσεων και Οργανισμών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Δημόσια Διοίκησ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Διοίκηση Επιχειρήσεων και Οργανισμών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Επιχειρηματικότητα </w:t>
            </w:r>
            <w:r>
              <w:rPr>
                <w:rFonts w:cs="Calibri" w:ascii="Book Antiqua" w:hAnsi="Book Antiqua"/>
                <w:sz w:val="24"/>
                <w:szCs w:val="24"/>
                <w:lang w:val="en-US"/>
              </w:rPr>
              <w:t>-</w:t>
            </w:r>
            <w:r>
              <w:rPr>
                <w:rFonts w:cs="Calibri" w:ascii="Book Antiqua" w:hAnsi="Book Antiqua"/>
                <w:sz w:val="24"/>
                <w:szCs w:val="24"/>
              </w:rPr>
              <w:t xml:space="preserve"> Οικογενειακές Επιχειρήσεις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Διοίκηση Επιχειρήσεων και Οργανισμών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Διοίκηση Καινοτομία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Διοίκηση Επιχειρήσεων και Οργανισμών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Διοίκηση Υπηρεσιώ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Διοίκηση Επιχειρήσεων και Οργανισμών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Κοινωνική Ευθύνη στους Ανθρώπινους Πόρους και τις σχέσεις με τους Πελάτες</w:t>
            </w:r>
            <w:r>
              <w:rPr>
                <w:rFonts w:cs="Calibri" w:ascii="Book Antiqua" w:hAnsi="Book Antiqua"/>
                <w:sz w:val="24"/>
                <w:szCs w:val="24"/>
              </w:rPr>
              <w:t xml:space="preserve">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Διοίκηση Επιχειρήσεων και Οργανισμών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Επιχειρηματικές Πολιτικές σε Δυναμικά Αναπτυσσόμενους Κλάδου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Διοίκηση Επιχειρήσεων και Οργανισμών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Διοίκηση Τουριστικών Επιχειρήσεω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Διοίκηση Επιχειρήσεων και Οργανισμών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Κοινωνιολογία των Οικονομικών Σχέσεων και της Οργάνωσης των Επιχειρήσεω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Διοίκηση Επιχειρήσεων και Οργανισμών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Διοίκηση Επιχειρησιακών Λειτουργιών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Διοίκηση Επιχειρήσεων και Οργανισμών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Διοίκηση Παραγωγή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Διοίκηση Παραγωγή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Επιχειρησιακή Έρευνα/Διοικητική Επιστήμ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Ποσοτικές Μέθοδο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lang w:val="el-GR"/>
              </w:rPr>
              <w:t>Οικονομικά Μαθηματικά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Ποσοτικές Μέθοδο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lang w:val="el-GR"/>
              </w:rPr>
              <w:t>Στατιστική των Επιχειρήσεω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Ποσοτικές Μέθοδο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Ηλεκτρονικό Επιχειρεί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Πληροφοριακά Συστήματα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Πληροφοριακά Συστήματα και Τεχνητή Νοημοσύν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Πληροφοριακά Συστήματα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Πληροφοριακά Συστήματα Διοίκηση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Πληροφοριακά Συστήματα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 xml:space="preserve">Διοίκηση Τεχνολογίας και Καινοτομίας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Πληροφοριακά Συστήματα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Νέες Τεχνολογίες Πληροφορικής και Επικοινωνιών, Διοίκηση Επιχειρήσεων, Τουρισμό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Πληροφοριακά Συστήματα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Ποσοτικές Μέθοδοι και Αξιοπιστία στα Πληροφοριακά Συστήματ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Πληροφοριακά Συστήματα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Διοίκηση Μάρκετινγ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Μάρκετινγ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Μάρκετινγκ Υπηρεσιώ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Μάρκετινγ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Ψηφιακό Μάρκετινγ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Μάρκετινγ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Συμπεριφορά καταναλωτή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Μάρκετινγ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Διοίκηση Νέων Προϊόντων – Διαχείριση Επωνυμιών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Μάρκετινγ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el-GR"/>
              </w:rPr>
              <w:t>Χρηματοοικονομική Λογιστική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el-G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el-GR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el-GR"/>
              </w:rPr>
              <w:t>Λογιστική και Χρηματοοικονομική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el-GR"/>
              </w:rPr>
              <w:t xml:space="preserve">Λογιστική - Ελεγκτική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el-G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el-GR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el-GR"/>
              </w:rPr>
              <w:t>Λογιστική και Χρηματοοικονομική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el-GR"/>
              </w:rPr>
              <w:t xml:space="preserve">Διοικητική Λογιστική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el-G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el-GR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el-GR"/>
              </w:rPr>
              <w:t>Λογιστική και Χρηματοοικονομική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el-GR"/>
              </w:rPr>
              <w:t>Λογιστική - Κοστολόγηση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el-G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el-GR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el-GR"/>
              </w:rPr>
              <w:t>Λογιστική και Χρηματοοικονομική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el-GR"/>
              </w:rPr>
              <w:t>Χρηματοοικονομική Διοίκηση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el-G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el-GR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el-GR"/>
              </w:rPr>
              <w:t>Λογιστική και Χρηματοοικονομική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el-GR"/>
              </w:rPr>
              <w:t>Διαχείριση Κινδύνου Χρηματοπιστωτικών Ιδρυμάτων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el-G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el-GR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el-GR"/>
              </w:rPr>
              <w:t>Λογιστική και Χρηματοοικονομική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el-GR"/>
              </w:rPr>
              <w:t>Αγορές Χρήματος και Κεφαλαίου 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el-G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el-GR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el-GR"/>
              </w:rPr>
              <w:t>Λογιστική και Χρηματοοικονομική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el-GR"/>
              </w:rPr>
              <w:t xml:space="preserve">Χρηματοοικονομική Οικονομετρία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el-G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el-GR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el-GR"/>
              </w:rPr>
              <w:t>Λογιστική και Χρηματοοικονομική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eastAsia="Times New Roman" w:cs="Calibri"/>
                <w:sz w:val="24"/>
                <w:szCs w:val="24"/>
                <w:lang w:eastAsia="el-GR"/>
              </w:rPr>
            </w:pPr>
            <w:r>
              <w:rPr>
                <w:rFonts w:eastAsia="Times New Roman" w:cs="Calibri" w:ascii="Book Antiqua" w:hAnsi="Book Antiqua"/>
                <w:sz w:val="24"/>
                <w:szCs w:val="24"/>
                <w:lang w:eastAsia="el-GR"/>
              </w:rPr>
              <w:t>Διεθνής Χρηματοοικονομική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el-GR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el-GR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Cs/>
                <w:sz w:val="24"/>
                <w:szCs w:val="24"/>
                <w:lang w:eastAsia="el-GR"/>
              </w:rPr>
              <w:t>Λογιστική και Χρηματοοικονομική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Οικονομική των Επιχειρήσεω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Οικονομικά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Εφαρμοσμένη Οικονομική</w:t>
            </w:r>
            <w:r>
              <w:rPr>
                <w:rFonts w:cs="Calibri" w:ascii="Book Antiqua" w:hAnsi="Book Antiqu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Book Antiqua" w:hAnsi="Book Antiqua"/>
                <w:sz w:val="24"/>
                <w:szCs w:val="24"/>
              </w:rPr>
              <w:t>και Χρηματοοικονομική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Οικονομικά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Δημόσια Οικονομικά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Οικονομικά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Περιφερειακή Οικονομική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Οικονομικά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Τομεακή/Κλαδική Οικονομική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Οικονομικά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Χρήμα και Τράπεζες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Οικονομικά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Μακροοικονομική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Οικονομικά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Μικροοικονομική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Οικονομικά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Στατιστικές μέθοδοι στην Περιφερειακή Ανάλυσ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Οικονομικά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Θεωρία Δικαίου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Δίκαιο και Ηθική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Δίκαιο των Συμβάσεω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Δίκαιο και Ηθική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Εμπορικό Δίκαιο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Δίκαιο και Ηθική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Επιχειρηματική Ηθική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Δίκαιο και Ηθική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Δίκαιο των Επιχειρήσεων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Δίκαιο και Ηθική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Αγγλική Γλώσσα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Διδασκαλία Ξένης Γλώσσας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28:00Z</dcterms:created>
  <dc:creator>owner</dc:creator>
  <dc:description/>
  <cp:keywords/>
  <dc:language>en-US</dc:language>
  <cp:lastModifiedBy>Malamatina Nina</cp:lastModifiedBy>
  <dcterms:modified xsi:type="dcterms:W3CDTF">2023-08-01T12:28:00Z</dcterms:modified>
  <cp:revision>2</cp:revision>
  <dc:subject/>
  <dc:title/>
</cp:coreProperties>
</file>